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Regulaminu udzielani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ń publiczn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an zamówień publicznych jednostki organizacyjnej/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działu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923" w:type="dxa"/>
        <w:jc w:val="left"/>
        <w:tblInd w:w="-2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6"/>
        <w:gridCol w:w="3349"/>
        <w:gridCol w:w="1755"/>
        <w:gridCol w:w="1871"/>
        <w:gridCol w:w="1740"/>
        <w:gridCol w:w="1794"/>
        <w:gridCol w:w="2348"/>
      </w:tblGrid>
      <w:tr>
        <w:trPr>
          <w:trHeight w:val="1313" w:hRule="atLeast"/>
        </w:trPr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stawy/ usługi / roboty budowlane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ywany tryb udzielenia zamówienia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dnostka organizacyjna / Wydział merytoryczny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nioskujący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owana wartość zamówieni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rutto)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szczęcia postępowania</w:t>
            </w:r>
          </w:p>
        </w:tc>
      </w:tr>
      <w:tr>
        <w:trPr>
          <w:trHeight w:val="251" w:hRule="atLeast"/>
        </w:trPr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418" w:footer="1418" w:bottom="19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sprawy…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2</w:t>
      </w:r>
    </w:p>
    <w:p>
      <w:pPr>
        <w:pStyle w:val="Normal"/>
        <w:spacing w:before="0" w:after="0"/>
        <w:ind w:left="518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Regulaminu udzielania</w:t>
      </w:r>
    </w:p>
    <w:p>
      <w:pPr>
        <w:pStyle w:val="Normal"/>
        <w:spacing w:before="0" w:after="0"/>
        <w:ind w:left="518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ówień publicznych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atka służbowa 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dzielenia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wartości nieprzekraczającej kwoty 50 000 zł nett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-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……………………………………………………………………………………………………………………………………………………………………………...……........................................................……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omórka organizacyjna, nazwisko i imię pracownika merytoryczne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azwa przedmiotu zamówienia: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........................................................……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pis przedmiotu zamówienia: (obiektywny, wyczerpujący, wg jednoznacznych i zrozumiałych określeń ze wskazaniem zakresu, ilości i innych istotnych elementów zamówienia mogących mieć wpływ na ustalenie wartości zamówienia.)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........................................................……................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........................................................……...............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zwa zadania z planu zamówień: 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Termin wykonania zamówienia: </w:t>
      </w:r>
    </w:p>
    <w:p>
      <w:pPr>
        <w:pStyle w:val="Akapitzlist"/>
        <w:ind w:left="0" w:hanging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........................................................……................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kod CPV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Ustalenie szacunkowej wartości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 zł nett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artość zamówienia brutto wynosi ………………zł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ą wartość zamówienia obliczono w oparciu o: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p. rozeznanie rynku*, kosztorysy lub inne źródła, metody potwierdzające należytą staranność ustalenia wartości zamówieni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* Rozeznanie rynku ( w przypadku zamówień na dostawy lub usługi) – jeżeli dotyczy</w:t>
      </w:r>
    </w:p>
    <w:tbl>
      <w:tblPr>
        <w:tblW w:w="9306" w:type="dxa"/>
        <w:jc w:val="left"/>
        <w:tblInd w:w="-2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6"/>
        <w:gridCol w:w="1605"/>
        <w:gridCol w:w="2031"/>
        <w:gridCol w:w="2007"/>
        <w:gridCol w:w="2008"/>
        <w:gridCol w:w="1259"/>
      </w:tblGrid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przeprowadzono analizę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r telefonu lub faxu/adres e-mail/adres strony internetowej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uzyskania informacji o cenie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yskana Ce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cznie*/faksem*/e-mailem*/ pisemnie*/ strona WWW*)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cznie*/faksem*/e-mailem*/ pisemnie*/ strona WWW*)</w:t>
            </w:r>
          </w:p>
        </w:tc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owania wartości zamówienia dokonał/a …............................................... w dniu …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ponuje się dokonać zakupu/zlecenia u Wykonawcy………………………….............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wpisać nazwę podmiotu lub osoby, u której można nabyć przedmiot zamówieni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cenę ……………….zł (słownie:…………………………...………………………….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załączniki (jeśli dotyczy):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orysy inwestorskie (dot. zamówień na roboty budowlane),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tawienie cen jednostkowych i ilości robót (dot. zamówień na roboty budowlane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Zamówienie wynika z planu finansowego/budżetowego na rok…………………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……………, Rozdział………………………§……………………….........................</w:t>
      </w:r>
    </w:p>
    <w:p>
      <w:pPr>
        <w:pStyle w:val="Normal"/>
        <w:spacing w:before="0" w:after="0"/>
        <w:ind w:left="4248" w:firstLine="70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(podpis osoby dokonującej zamówieni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Środki w kwocie ………… zł brutto zostały zaangażowane do wydatkowania w planie budżetu / środków na powyższe zadanie nie zabezpieczono w planie budżet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(data i podpis Skarbnika Gminy/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Głównego Księgowego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ono pod względem merytorycznym</w:t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i podpis Kierownika Wydziału/ bezpośredniego przełożonego osob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onującej zamówienia)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i podpis Sekretarza Gminy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*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zaplanowano / nie zaplanowano w planie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wprowadzenia do planu: ……………..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spacing w:before="0" w:after="0"/>
        <w:ind w:left="5812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data i podpis Kierownika Wydziału Zamówień Publicznych// nie dotyczy*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>Zatwierdzam/ nie zatwierdzam</w:t>
      </w:r>
      <w:r>
        <w:rPr>
          <w:rFonts w:cs="Arial" w:ascii="Arial" w:hAnsi="Arial"/>
          <w:color w:val="000000"/>
          <w:sz w:val="20"/>
          <w:szCs w:val="20"/>
        </w:rPr>
        <w:t>* do realizacji</w:t>
      </w:r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……………………………………………….</w:t>
        <w:tab/>
        <w:tab/>
        <w:tab/>
        <w:tab/>
        <w:tab/>
        <w:tab/>
        <w:tab/>
        <w:t xml:space="preserve">(data i podpis Kierownika  Zamawiającego)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łącznik nr 3</w:t>
      </w:r>
    </w:p>
    <w:p>
      <w:pPr>
        <w:pStyle w:val="Normal"/>
        <w:spacing w:before="0" w:after="0"/>
        <w:ind w:left="518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Regulaminu udzielania </w:t>
      </w:r>
    </w:p>
    <w:p>
      <w:pPr>
        <w:pStyle w:val="Normal"/>
        <w:shd w:fill="FFFFFF" w:val="clear"/>
        <w:spacing w:before="0" w:after="0"/>
        <w:ind w:left="518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ówień publicznych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łów, ………………………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sprawy…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LECENIE (ZAMÓWIENIE) nr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wzó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, adres, nr NIP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 ZAMÓWIENIA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opis przedmiotu zamówienia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ata odbioru ostatecznego oraz daty odbiorów częściowych, jeżeli czynności mają być świadczone sukcesywnie)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jeżeli dotyczy) na przedmiot zamówienia wynosi ….. miesiące od terminu wykonania zamówieni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wykonane czynności WYKONAWCA otrzyma wynagrodzenie w wysokości: …………………. netto + VAT, tj. ………………….. ………………</w:t>
      </w:r>
      <w:r>
        <w:rPr>
          <w:rFonts w:cs="Arial" w:ascii="Arial" w:hAnsi="Arial"/>
          <w:bCs/>
          <w:color w:val="000000"/>
          <w:sz w:val="20"/>
          <w:szCs w:val="20"/>
        </w:rPr>
        <w:t>zł brutto</w:t>
      </w:r>
      <w:r>
        <w:rPr>
          <w:rFonts w:cs="Arial" w:ascii="Arial" w:hAnsi="Arial"/>
          <w:color w:val="000000"/>
          <w:sz w:val="20"/>
          <w:szCs w:val="20"/>
        </w:rPr>
        <w:t xml:space="preserve">(słownie: ……………………………………………………), które obejmuje wykonanie całości zamówienia, określonego w pkt 3. Wynagrodzenie obejmuje również wszelkie ryzyko i odpowiedzialność wykonawcy za prawidłowe oszacowanie kosztów związanych z wykonaniem przedmiotowego zamówieni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będzie płatne przelewem, na wskazany przez WYKONAWCĘ rachunek bankowy o nr: ……………………, w ciągu ……………dni od daty otrzymania faktury/rachunk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normowanych zleceniem, zastosowanie mają przepisy Kodeksu cywilneg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k Zamawiającego</w:t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78"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rbnik/Główny Księgowy</w:t>
      </w:r>
    </w:p>
    <w:p>
      <w:pPr>
        <w:pStyle w:val="Normal"/>
        <w:spacing w:before="0" w:after="0"/>
        <w:ind w:left="46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960" w:footer="1147" w:bottom="170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</w:t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mórka organizacyjna składająca wniosek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egulaminu udziela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ń publicznych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sprawy…........................................</w:t>
        <w:tab/>
        <w:tab/>
        <w:t>………………, data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Do Kierownika Zamawiającego/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Kierownika komórki organizacyjnej* </w:t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Wzó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N I O S E 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szczęcie postępowania o udzielenie zamówienia o wartości przekraczającej kwotę 50 000 zł netto, ale nieprzekraczającej kwoty 130 000 zł nett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Nazwa przedmiotu zamówieni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Rodzaj zamówienia</w:t>
      </w:r>
      <w:r>
        <w:rPr>
          <w:rFonts w:cs="Arial" w:ascii="Arial" w:hAnsi="Arial"/>
          <w:bCs/>
          <w:color w:val="000000"/>
          <w:sz w:val="20"/>
          <w:szCs w:val="20"/>
        </w:rPr>
        <w:t>: usługa*, dostawa*, robota budowlana*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Termin/okres* realizacji zamówienia</w:t>
      </w:r>
      <w:r>
        <w:rPr>
          <w:rFonts w:cs="Arial" w:ascii="Arial" w:hAnsi="Arial"/>
          <w:bCs/>
          <w:color w:val="000000"/>
          <w:sz w:val="20"/>
          <w:szCs w:val="20"/>
        </w:rPr>
        <w:t>:………………………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Szacowana warto</w:t>
      </w:r>
      <w:r>
        <w:rPr>
          <w:rFonts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a netto wynosi……………..zł,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artość zamówienia brutto wynosi………………zł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acunkowej wartości zamówienia dokonał/ła………………………………………… w dniu……………………………. na podstawie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p. rozeznanie rynku, cenniki uzyskane z internetu, foldery, katalogi, kosztorysy lub inne źródła, metody potwierdzające należytą staranność ustalenia wartości zamówieni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załączyć dokumenty potwierdzające dokonanie ustalenia wartości szacunkowej zamówieni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Wspólny słownik zamówień CPV: 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Nazwa zadania z planu zamówień: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Zapytanie ofertow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pytanie ofertowe zostanie opublikowane na stronie internetowej Zamawiającego http://……………..* lub opublikowane na platformie zakupowej PRZETARGowa.pl*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ropozycja skierowania zapytania ofertowego do nw. Wykonawców*: / oferty opublikowane na stronach internetowych*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</w:t>
      </w:r>
    </w:p>
    <w:p>
      <w:pPr>
        <w:pStyle w:val="Akapitzlis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wykonawcy, adres lub adres strony WWW wraz z podaniem daty uzyskania informacji o cenie)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Istotne postanowienia umowy, które winny być wprowadzone do projektu umowy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Proponowane warunki udziału w post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waniu oraz opis sposobu ich oceny: </w:t>
      </w:r>
      <w:r>
        <w:rPr>
          <w:rFonts w:cs="Arial" w:ascii="Arial" w:hAnsi="Arial"/>
          <w:color w:val="000000"/>
          <w:sz w:val="20"/>
          <w:szCs w:val="20"/>
        </w:rPr>
        <w:t>(w szczególności dotyczące niezbędnej wiedzy i doświadczenia oraz dysponowania potencjałem technicznym i osobami zdolnymi do wykonania zamówienia oraz wymagań jakie mają spełniać usługi, dostawy lub roboty budowlane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Uzasadnienie celowości udzielenia zamówienia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 Zamówienie wynika z planu finansowego/budżetowegona rok </w:t>
      </w:r>
      <w:r>
        <w:rPr>
          <w:rFonts w:cs="Arial" w:ascii="Arial" w:hAnsi="Arial"/>
          <w:color w:val="000000"/>
          <w:sz w:val="20"/>
          <w:szCs w:val="20"/>
        </w:rPr>
        <w:t>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……………………..., Rozdział …………………... §……………………. 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i podpis osoby odpowiedzialne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realizację zamówienia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ono pod względem merytoryczn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i podpis Kierownika komórki organizacyjnej dokonującej zamówienia)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i podpis Sekretarza Gminy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zaplanowano / nie zaplanowano w planie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wprowadzenia do planu: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45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a i podpis Kierownika Wydziału Zamówień Publicznych / nie dotyczy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b/>
          <w:color w:val="000000"/>
          <w:sz w:val="20"/>
          <w:szCs w:val="20"/>
        </w:rPr>
        <w:t>Ź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dło finansowania ( pozycja bud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u, 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rodki bud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etowe, zewn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trzne, dotacje itp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i w kwocie ………… zł brutto zostały zaangażowane do wydatkowania w planie budżetu / środków na powyższe zadanie nie zabezpieczono w planie budżet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Normal"/>
              <w:snapToGrid w:val="false"/>
              <w:spacing w:before="0" w:after="0"/>
              <w:ind w:left="5002" w:right="15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napToGrid w:val="false"/>
              <w:spacing w:before="0" w:after="0"/>
              <w:ind w:left="5002" w:right="15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data i podpis Skarbnika Gminy /</w:t>
            </w:r>
          </w:p>
          <w:p>
            <w:pPr>
              <w:pStyle w:val="Normal"/>
              <w:spacing w:before="0" w:after="0"/>
              <w:ind w:left="5002" w:right="15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łównego księgowego)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Zatwierdzam/ nie zatwierdzam</w:t>
      </w:r>
      <w:r>
        <w:rPr>
          <w:rFonts w:cs="Arial" w:ascii="Arial" w:hAnsi="Arial"/>
          <w:color w:val="000000"/>
          <w:sz w:val="20"/>
          <w:szCs w:val="20"/>
        </w:rPr>
        <w:t>* do realizacj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4"/>
      </w:tblGrid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spacing w:before="0" w:after="0"/>
              <w:ind w:left="4977" w:right="5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spacing w:before="0" w:after="0"/>
              <w:ind w:left="4977" w:right="5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data i podpis Kierownika Zamawiającego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5</w:t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ieczęć Zamawiającego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egulaminu udzielan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ń publicznych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wzó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ROSZENIE DO ZŁOŻENIA OFERTY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stępowaniu, którego wartość nie przekracza wartości określonej w art. 2 ust. 1 pkt. 1 – Prawo zamówień publicznych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ekst jednolity; Dz. U. z 2019 r., poz. 2019 ze zm.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„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”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przedmiotu zamówieni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Nazwa oraz adres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…………………………………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:…………………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pracy Zamawiającego: poniedziałek –piątek 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…………………………….fax.:………………………………..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pis przedmiotu zamówienia</w:t>
      </w:r>
    </w:p>
    <w:p>
      <w:pPr>
        <w:pStyle w:val="Akapitzlist"/>
        <w:numPr>
          <w:ilvl w:val="0"/>
          <w:numId w:val="7"/>
        </w:numPr>
        <w:snapToGrid w:val="false"/>
        <w:ind w:left="745" w:hanging="7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:</w:t>
      </w:r>
    </w:p>
    <w:p>
      <w:pPr>
        <w:pStyle w:val="Akapitzlist"/>
        <w:snapToGrid w:val="false"/>
        <w:ind w:left="745" w:hanging="7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napToGrid w:val="false"/>
        <w:ind w:left="745" w:hanging="7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lny słownik zamówień CPV:</w:t>
      </w:r>
    </w:p>
    <w:p>
      <w:pPr>
        <w:pStyle w:val="Akapitzlist"/>
        <w:snapToGrid w:val="false"/>
        <w:ind w:left="745" w:hanging="7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…...............................…………………………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ind w:left="745" w:hanging="7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konania zamówienia: ………………………………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Informacja o środkach i dokumentach, jakie maja dostarczyć wykonawcy w celu potwierdzenia spełnienia warunków udziału w postępowaniu 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………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………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………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…………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Informacja o sposobie porozumiewania się Zamawiającego z wykonawcami oraz przekazywania oświadczeń i dokument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e, wnioski, zawiadomienia oraz informacje Zamawiający i wykonawcy mogą przekazywać pisemnie, za pomocą, faksu lub drogą elektroniczną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Osoby po stronie Zamawiającego uprawnione do porozumiewania się z wykonawcami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uprawniona do kontaktowania się z wykonawcami i udzielania wyjaśnień dotyczących postępowania jest w sprawach proceduralnych i merytorycznych: Pan/Pani……………………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/fax.: e-mail.:………………………………………………………………………………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Miejsce i termin składania oraz otwarcia  ofert</w:t>
      </w:r>
    </w:p>
    <w:p>
      <w:pPr>
        <w:pStyle w:val="Akapitzlist"/>
        <w:numPr>
          <w:ilvl w:val="0"/>
          <w:numId w:val="14"/>
        </w:numPr>
        <w:ind w:left="780" w:hanging="3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siedzibie Zamawiającego: ……………………................... w terminie do dnia ……………….. do godz.………………. - lub faksem na nr …......................................................................................, lub e-maliem:……………….........., </w:t>
      </w:r>
    </w:p>
    <w:p>
      <w:pPr>
        <w:pStyle w:val="Akapitzlist"/>
        <w:numPr>
          <w:ilvl w:val="0"/>
          <w:numId w:val="14"/>
        </w:numPr>
        <w:ind w:left="780" w:hanging="3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kona otwarcia ofert w dniu………... o godz.: …………….w swojej siedzibie (adres jak wyżej).</w:t>
      </w:r>
    </w:p>
    <w:p>
      <w:pPr>
        <w:pStyle w:val="Akapitzlist"/>
        <w:numPr>
          <w:ilvl w:val="0"/>
          <w:numId w:val="14"/>
        </w:numPr>
        <w:ind w:left="780" w:hanging="3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.</w:t>
      </w:r>
    </w:p>
    <w:p>
      <w:pPr>
        <w:pStyle w:val="Akapitzlist"/>
        <w:ind w:left="4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ermin związania ofertą: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wiązany ofertą nie dłużej niż 45 dni od dnia upływu terminu składania ofert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Opis sposobu obliczenia cen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formularzu ofertowym  należy przedstawić cenę netto i brutto przedmiotu zamówienia oraz stawkę podatku  VAT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cenową należy wpisać w polskich złotych z precyzją do dwóch miejsc po przecinku oraz słown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wierać ma wszystkie koszty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prowadzone jest w języku polski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napToGrid w:val="false"/>
        <w:ind w:left="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Kryteria oceny ofert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awiający będzie się kierował następującymi kryteriami:</w:t>
      </w:r>
    </w:p>
    <w:p>
      <w:pPr>
        <w:pStyle w:val="Akapitzlist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Akapitzlist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Akapitzlist"/>
        <w:snapToGrid w:val="false"/>
        <w:ind w:left="3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Informacja dotycząca walut obcych, w jakich mogą być prowadzone rozliczenia między Zamawiającym a wykonawcą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a między Zamawiającym a wykonawcą będą prowadzone w polskich złotych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 wyborze oferty Zamawiający niezwłocznie powiadomi wykonawców, którzy ubiegali się o udzielenie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możliwość prowadzenia negocjacji w celu uzyskania tańszej oferty lub  ulepsze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wrze umowę niezwłocznie po przekazaniu zawiadomienia o wyborze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, którego oferta została wybrana, uchyli się od zawarcie umowy, Zamawiający może wybrać ofertę najkorzystniejszą  spośród pozostałych ofert, bez przeprowadzania kolejnej ich oceny lub przeprowadzić nowe postępowani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owadzonego postępowania nie przysługują środki ochrony prawnej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ostępowania prowadzone jest na zasadach opartych na wewnętrznych uregulowaniach organizacyjnych bez zastosowania przepisów ustawy Pzp.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 Załączniki do zaproszenia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5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data i podpis Kierownika Zamawiającego)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6</w:t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ieczątka Wykonawcy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egulaminu udzielan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ń publicznych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wzó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zadanie pn.: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”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……………………..…………………”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wartości przekraczającej kwotę 50 000 zł netto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e nieprzekraczającej kwoty 130 000 zł net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30" w:type="dxa"/>
        <w:jc w:val="left"/>
        <w:tblInd w:w="-2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4"/>
        <w:gridCol w:w="4626"/>
      </w:tblGrid>
      <w:tr>
        <w:trPr/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/ nazwa Wykonawcy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/e-mail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dpowiadając na zaproszenie do złożenia oferty w postępowaniu nr …….. (znak sprawy) oświadczam, iż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treścią zaproszenia do złożenia oferty i nie wnoszę do niego zastrzeżeń oraz przyjmuję warunki w nim zawarte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Burmistrza Gminy Wołów zawartych w formularzu ofertowym oraz załącznikach w celu przeprowadzenia niniejszego postępowani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realizację przedmiotu zamówienia, zgodnie z wymogami opisanymi w zaproszeniu do złożenia oferty według poniższej kalkulacji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wota brutto za realizację przedmiotu zamówienia: ……………………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 netto ………………………. Zł/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T ………………………………z ł  (jeśli dotyczy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ieczątka i podpis wykonawcy)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7</w:t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ieczęć komórki organizacyjnej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egulaminu udzielan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ń publicznych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sprawy…....................................</w:t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okół z wyboru wykonawcy zamówieni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wartości równej lub wyższej 50 000 zł netto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e mniejszej niż 130 000 zł nett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stępowaniu którego wartość nie przekracza wartości określonej w art. 2 ust. 1 pkt. 1 – Prawo zamówień publicznych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ekst jednolity; Dz. U. z 2019 r., poz. 2019 ze zm.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Przedmiot zamówienia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Warto</w:t>
      </w:r>
      <w:r>
        <w:rPr>
          <w:rFonts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zacunkowa zamówienia:  </w:t>
      </w:r>
      <w:r>
        <w:rPr>
          <w:rFonts w:cs="Arial" w:ascii="Arial" w:hAnsi="Arial"/>
          <w:color w:val="000000"/>
          <w:sz w:val="20"/>
          <w:szCs w:val="20"/>
        </w:rPr>
        <w:t xml:space="preserve">….................................... zł (netto)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pytanie skierowano faksem*, mailem* i/lub umieszczono na stronie internetowej Zamawiającego http://……………..* lub opublikowano na platformie zakupowej PPRZETARGowa.pl* lub uzyskano informacje o cenach i Wykonawcach </w:t>
      </w:r>
      <w:r>
        <w:rPr>
          <w:rFonts w:cs="Arial" w:ascii="Arial" w:hAnsi="Arial"/>
          <w:color w:val="000000"/>
          <w:sz w:val="20"/>
          <w:szCs w:val="20"/>
        </w:rPr>
        <w:t xml:space="preserve">poprzez zebranie i porównanie ofert publikowanych na stronach internetowych, powszechnie dostępnych, aktualnych folderach lub cennikach zawierających cenę proponowaną przez potencjalnych wykonawców*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Dnia……………………………. (znak sprawy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……………………………..) </w:t>
      </w:r>
      <w:r>
        <w:rPr>
          <w:rFonts w:cs="Arial" w:ascii="Arial" w:hAnsi="Arial"/>
          <w:color w:val="000000"/>
          <w:sz w:val="20"/>
          <w:szCs w:val="20"/>
        </w:rPr>
        <w:t>zwrócono się do niżej wymienionych Wykonawców z zapytaniem ofertowym*/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zyskano informacje o cenach i Wykonawcach </w:t>
      </w:r>
      <w:r>
        <w:rPr>
          <w:rFonts w:cs="Arial" w:ascii="Arial" w:hAnsi="Arial"/>
          <w:color w:val="000000"/>
          <w:sz w:val="20"/>
          <w:szCs w:val="20"/>
        </w:rPr>
        <w:t>poprzez zebranie i porównanie ofert publikowanych na stronach internetowych, powszechnie dostępnych, aktualnych folderach lub cennika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1200" w:hanging="909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</w:t>
      </w:r>
    </w:p>
    <w:p>
      <w:pPr>
        <w:pStyle w:val="Akapitzlist"/>
        <w:ind w:left="1200" w:hanging="9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1200" w:hanging="909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ind w:left="1200" w:hanging="9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1200" w:hanging="909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wykonawcy, adres/ adres strony WWW 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Porównanie ofert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ferty – pisemne odpowiedzi na zapytanie ofertowe, oferty – złożone na publiczne ogłoszenie o zamówieniu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92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6"/>
        <w:gridCol w:w="1935"/>
        <w:gridCol w:w="1467"/>
        <w:gridCol w:w="1748"/>
        <w:gridCol w:w="1747"/>
        <w:gridCol w:w="1769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ADRES OFER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PŁYWU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WIERDZENIE SPEŁNIENIA WARUNKÓW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/NIE DOTYCZY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Informacje dotyczące analizy ofert (w tym dotyczące prowadzenia negocjacji, składania wyjaśnień)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niku analizy ofert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hi-IN" w:bidi="hi-IN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Uzasadnienie wyboru / informacja o unieważnieniu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jąc się kryteriami oceny ofert (……..), a także uwzględniając zapisy zaproszenia do złożenia oferty, Zamawiający podjął decyzję o powierzeniu zamówienia Wykonawcy: …………………….. Oferta jest najkorzystniejsza / korzystna cenowo i spełnia warunki określone w zaproszeniu do złożenia ofer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czyny unieważnienia postępowania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nie złożono żadnej oferty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ajkorzystniejszej oferty przewyższa kwotę, którą Zamawiający może przeznaczyć na finansowanie zamówienia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ąpiła zmiana okoliczności, niezależna od Zamawiającego, powodująca że dalsze prowadzenie postępowania lub wykonanie zamówienia jest niezasadne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skazać okoliczność)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obarczone jest błędem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skazać okoliczność)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Postępowanie prowadził: 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a i podpis kierownika Wydziału lub bezpośredniego przełożonego pracownika dokonującego zamówienia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i podpis Sekretarza Gminy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*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35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twierdzam do realiz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data i podpis Kierownika Zamawiającego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…………………………</w:t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8</w:t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mórka organizacyjna składająca wniosek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egulaminu udzielan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ń publicznych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sprawy nadany przez WZP……………………….</w:t>
        <w:tab/>
        <w:tab/>
        <w:tab/>
        <w:tab/>
        <w:t>………………., data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8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Burmistrza Gminy Wołów/ </w:t>
      </w:r>
    </w:p>
    <w:p>
      <w:pPr>
        <w:pStyle w:val="Normal"/>
        <w:spacing w:before="0" w:after="0"/>
        <w:ind w:left="48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ępcy Burmistrza Gminy Wołów / </w:t>
      </w:r>
    </w:p>
    <w:p>
      <w:pPr>
        <w:pStyle w:val="Normal"/>
        <w:spacing w:before="0" w:after="0"/>
        <w:ind w:left="48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kretarza Gmin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wzó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N I O S E 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szczęcie postępowania o udzielenie zamówienia publicznego o wartości równej lub przekraczającej kwotę 130.000 zł net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Wnioskodawc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Nazwa zadania /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...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Kod wg: Wspólnego Słownika Zamówie</w:t>
      </w:r>
      <w:r>
        <w:rPr>
          <w:rFonts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  <w:szCs w:val="20"/>
        </w:rPr>
        <w:t>(CPV</w:t>
      </w:r>
      <w:r>
        <w:rPr>
          <w:rFonts w:cs="Arial" w:ascii="Arial" w:hAnsi="Arial"/>
          <w:color w:val="000000"/>
          <w:sz w:val="20"/>
          <w:szCs w:val="20"/>
        </w:rPr>
        <w:t>) dostępny – www</w:t>
      </w:r>
      <w:r>
        <w:rPr>
          <w:rStyle w:val="Czeinternetowe"/>
          <w:rFonts w:cs="Arial" w:ascii="Arial" w:hAnsi="Arial"/>
          <w:color w:val="000000"/>
          <w:sz w:val="20"/>
          <w:szCs w:val="20"/>
        </w:rPr>
        <w:t>.uzp.gov.pl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Szczegółowy 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zamówienia (dostawy, usługi, roboty budowlane) …........................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mawiający nie zastrzega obowiązku osobistego wykonania przez wykonawcę kluczowych zadań / Zamawiający zastrzega obowiązek osobistego wykonania przez wykonawcę kluczowych zadań  dotyczących zamówień na roboty budowlane lub usługi lub prac związanych z rozmieszczeniem i instalacją, w ramach zamówienia na dostawy polegających na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Szacunkowa wartość zamówienia </w:t>
      </w:r>
      <w:r>
        <w:rPr>
          <w:rFonts w:cs="Arial" w:ascii="Arial" w:hAnsi="Arial"/>
          <w:color w:val="000000"/>
          <w:sz w:val="20"/>
          <w:szCs w:val="20"/>
        </w:rPr>
        <w:t xml:space="preserve">– całkowite szacunkowe wynagrodzenie wykonawcy bez podatku VAT netto: ….............................................................. zł.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wart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szacunkowej zamówienia dokonał/a …………………………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dniu ……………….. na podstawie………………………………………........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formacja o dofinansowaniu zadania ze środków pochodzących z Unii Europejskiej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zwa programu, projekt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Przewidywane zamówienia uzupełniające </w:t>
      </w:r>
      <w:r>
        <w:rPr>
          <w:rFonts w:cs="Arial" w:ascii="Arial" w:hAnsi="Arial"/>
          <w:color w:val="000000"/>
          <w:sz w:val="20"/>
          <w:szCs w:val="20"/>
        </w:rPr>
        <w:t>– zamówienia polegające na powtórzeniu podobnych usług lub robót budowlanych zgodne z przedmiotem zamówienia podstawowego; wartość tego zamówienia należy uwzględnić przy obliczaniu wartości zamówienia podstawowego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Termin lub okres realizacji zamówienia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Proponowany tryb postępowania 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ć uzasadnienie faktyczne i prawne, w przypadku wyboru innego trybu niż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targ nieograniczony lub przetarg ograniczony - dla postępowań których wartość  jest równa lub przekracza progi unijne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yb podstawowy - dla postępowań o wartości równej lub przekraczającej kwotę 130 000 zł netto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Proponowany wykaz osób do pracy w Komisji Przetargowej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 szczególności specjalistów z dziedziny stanowiącej przedmiot zamówienia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………………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Istotne postanowienia umowy, które winny być wprowadzone do projektu umow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 szczególności określenie czy przewiduje się istotne zmiany postanowień  zawartej umowy w stosunku do treści oferty, na podstawie której dokonano wyboru oferty, i warunki tych zmian)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roponowane warunki udziału w postępowaniu oraz opis sposobu ich oceny: </w:t>
      </w:r>
      <w:r>
        <w:rPr>
          <w:rFonts w:cs="Arial" w:ascii="Arial" w:hAnsi="Arial"/>
          <w:color w:val="000000"/>
          <w:sz w:val="20"/>
          <w:szCs w:val="20"/>
        </w:rPr>
        <w:t>(w szczególności dotyczące niezbędnej wiedzy i doświadczenia oraz dysponowania potencjałem technicznym i osobami zdolnymi do wykonania zamówienia oraz wymagań jakie mają spełniać usługi, dostawy lub roboty budowlane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Kryteria oceny ofert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a …% (maksymalnie 60% chyba, że określone zostaną w opisie przedmiotu zamówienia wymagania jakościowe odnoszące się do co najmniej głównych elementów składających się na przedmiot zamówienia)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Wykaz załączanych do wniosku dokumentów, niezbędnych do przeprowadzenia postępowania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 Kwota brutto, którą Wnioskujący zamierza przeznaczyć na realizację przedmiotu zamówienia: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 Zamówienie wynika z planu finansowego/budżetowego na rok…………… Dział……………………..., Rozdział …………………... § 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, dnia 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Wydział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ącego zamówienia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 Źródło finansowania ( pozycja budżetu, środki budżetowe, zewnętrzne, dotacje itp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) Środki w kwocie ………… zł brutto zostały zaangażowane do wydatkowania w planie budżetu / środków na powyższe zadanie nie zabezpieczono w planie budżet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, dnia 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karbnik Gminy/ Główny księgowy)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 Potwierdzenie zgodności z ustawą Pzp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…………………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, dnia 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ierownik Wydziału Zamówień Publicznych)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twierdzam do realizacj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, dnia 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ierownik Zamawiającego)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960" w:footer="1147" w:bottom="170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 niewła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we skre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lić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spacing w:before="0" w:after="0"/>
        <w:ind w:left="6372" w:firstLine="708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egulaminu udzielani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ń publiczn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ZORY REJESTRÓW ZAMÓWIE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jestr zamówień, których wartość jest równa lub przekracza kwotę 130 000 zł</w:t>
      </w:r>
    </w:p>
    <w:tbl>
      <w:tblPr>
        <w:tblW w:w="14538" w:type="dxa"/>
        <w:jc w:val="left"/>
        <w:tblInd w:w="-8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0"/>
        <w:gridCol w:w="2276"/>
        <w:gridCol w:w="1474"/>
        <w:gridCol w:w="896"/>
        <w:gridCol w:w="1618"/>
        <w:gridCol w:w="1288"/>
        <w:gridCol w:w="1316"/>
        <w:gridCol w:w="2064"/>
        <w:gridCol w:w="1777"/>
        <w:gridCol w:w="1119"/>
      </w:tblGrid>
      <w:tr>
        <w:trPr>
          <w:trHeight w:val="108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rejestracji wniosku/ znak postępowania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  <w:br/>
              <w:t>przedmiotu</w:t>
              <w:br/>
              <w:t>zamówienia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 CPV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yb postępowania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składania/ otwarcia ofert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złożonych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konawcy/cena oferty najkorzystniejszej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i data zawartej umowy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mowy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jestr zamówień publicznych, których wartość nie przekracza kwoty 130 000 zł</w:t>
      </w:r>
    </w:p>
    <w:tbl>
      <w:tblPr>
        <w:tblW w:w="14522" w:type="dxa"/>
        <w:jc w:val="left"/>
        <w:tblInd w:w="-8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80"/>
        <w:gridCol w:w="2178"/>
        <w:gridCol w:w="1446"/>
        <w:gridCol w:w="858"/>
        <w:gridCol w:w="1985"/>
        <w:gridCol w:w="1244"/>
        <w:gridCol w:w="1278"/>
        <w:gridCol w:w="2046"/>
        <w:gridCol w:w="1699"/>
        <w:gridCol w:w="1108"/>
      </w:tblGrid>
      <w:tr>
        <w:trPr>
          <w:trHeight w:val="1621" w:hRule="atLeast"/>
        </w:trPr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rejestracji wniosku/ znak postępowa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  <w:br/>
              <w:t>przedmiotu</w:t>
              <w:br/>
              <w:t>zamówie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 CPV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 organizacyjnej przeprowadzającej zamówienie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składania/ otwarcia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złożonych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konawcy/cena oferty najkorzystniejszej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i data</w:t>
              <w:br/>
              <w:t>zawartej</w:t>
              <w:br/>
              <w:t>um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mowy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jestr umów, których wartość jest równa lub przekracza kwotę 130 0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028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7"/>
        <w:gridCol w:w="1355"/>
        <w:gridCol w:w="1605"/>
        <w:gridCol w:w="1861"/>
        <w:gridCol w:w="1094"/>
        <w:gridCol w:w="1170"/>
        <w:gridCol w:w="1133"/>
        <w:gridCol w:w="776"/>
        <w:gridCol w:w="775"/>
        <w:gridCol w:w="1201"/>
        <w:gridCol w:w="3221"/>
      </w:tblGrid>
      <w:tr>
        <w:trPr>
          <w:trHeight w:val="528" w:hRule="atLeast"/>
        </w:trPr>
        <w:tc>
          <w:tcPr>
            <w:tcW w:w="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rejestru zamówień/ nr umow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mowy (zamówieni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siedziba 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mowy (net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  <w:br/>
              <w:t>umowy</w:t>
              <w:br/>
              <w:t>(brut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zawarcia umowy</w:t>
            </w:r>
          </w:p>
        </w:tc>
        <w:tc>
          <w:tcPr>
            <w:tcW w:w="1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um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3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e na temat zabezpieczenia należytego wykonania umowy</w:t>
            </w:r>
          </w:p>
        </w:tc>
      </w:tr>
      <w:tr>
        <w:trPr>
          <w:trHeight w:val="528" w:hRule="atLeast"/>
        </w:trPr>
        <w:tc>
          <w:tcPr>
            <w:tcW w:w="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 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jestr umów, których wartość nie przekracza kwoty 130 0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028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7"/>
        <w:gridCol w:w="1355"/>
        <w:gridCol w:w="1605"/>
        <w:gridCol w:w="1861"/>
        <w:gridCol w:w="1094"/>
        <w:gridCol w:w="1170"/>
        <w:gridCol w:w="1133"/>
        <w:gridCol w:w="776"/>
        <w:gridCol w:w="775"/>
        <w:gridCol w:w="1201"/>
        <w:gridCol w:w="3221"/>
      </w:tblGrid>
      <w:tr>
        <w:trPr>
          <w:trHeight w:val="528" w:hRule="atLeast"/>
        </w:trPr>
        <w:tc>
          <w:tcPr>
            <w:tcW w:w="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rejestru zamówień/ nr umow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mowy (zamówieni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siedziba 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mowy (net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  <w:br/>
              <w:t>umowy</w:t>
              <w:br/>
              <w:t>(brut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zawarcia umowy</w:t>
            </w:r>
          </w:p>
        </w:tc>
        <w:tc>
          <w:tcPr>
            <w:tcW w:w="1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um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3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e na temat zabezpieczenia należytego wykonania umowy</w:t>
            </w:r>
          </w:p>
        </w:tc>
      </w:tr>
      <w:tr>
        <w:trPr>
          <w:trHeight w:val="528" w:hRule="atLeast"/>
        </w:trPr>
        <w:tc>
          <w:tcPr>
            <w:tcW w:w="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 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418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b w:val="false"/>
        <w:szCs w:val="20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 w:val="false"/>
        <w:szCs w:val="20"/>
        <w:bCs w:val="false"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character" w:styleId="WW8Num1z0">
    <w:name w:val="WW8Num1z0"/>
    <w:qFormat/>
    <w:rPr>
      <w:rFonts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cs="Arial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2">
    <w:name w:val="WW8Num8z2"/>
    <w:qFormat/>
    <w:rPr>
      <w:rFonts w:eastAsia="Times New Roman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Cs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</w:rPr>
  </w:style>
  <w:style w:type="character" w:styleId="WW8Num22z1">
    <w:name w:val="WW8Num22z1"/>
    <w:qFormat/>
    <w:rPr>
      <w:rFonts w:eastAsia="Calibri" w:cs="Times New Roman"/>
    </w:rPr>
  </w:style>
  <w:style w:type="character" w:styleId="WW8Num22z4">
    <w:name w:val="WW8Num22z4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Arial" w:cs="Arial"/>
      <w:b/>
      <w:bCs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 w:val="false"/>
      <w:iCs/>
      <w:strike w:val="false"/>
      <w:dstrike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iCs/>
      <w:color w:val="000000"/>
      <w:sz w:val="20"/>
      <w:szCs w:val="20"/>
    </w:rPr>
  </w:style>
  <w:style w:type="character" w:styleId="WW8Num30z0">
    <w:name w:val="WW8Num30z0"/>
    <w:qFormat/>
    <w:rPr>
      <w:rFonts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1z2">
    <w:name w:val="WW8Num31z2"/>
    <w:qFormat/>
    <w:rPr>
      <w:rFonts w:cs="Arial"/>
      <w:b w:val="false"/>
      <w:bCs w:val="false"/>
    </w:rPr>
  </w:style>
  <w:style w:type="character" w:styleId="WW8Num33z0">
    <w:name w:val="WW8Num33z0"/>
    <w:qFormat/>
    <w:rPr>
      <w:rFonts w:ascii="Arial" w:hAnsi="Arial" w:cs="Calibri"/>
      <w:b w:val="false"/>
      <w:bCs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" w:hAnsi="Arial" w:cs="Arial"/>
      <w:bCs/>
      <w:sz w:val="20"/>
      <w:szCs w:val="20"/>
    </w:rPr>
  </w:style>
  <w:style w:type="character" w:styleId="WW8Num41z0">
    <w:name w:val="WW8Num41z0"/>
    <w:qFormat/>
    <w:rPr>
      <w:rFonts w:cs="Arial"/>
      <w:i w:val="false"/>
      <w:iCs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0"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5z0">
    <w:name w:val="WW8Num45z0"/>
    <w:qFormat/>
    <w:rPr>
      <w:rFonts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i w:val="false"/>
      <w:i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 w:val="false"/>
      <w:bCs w:val="false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i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bCs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7z4">
    <w:name w:val="WW8Num17z4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Mangal;Liberation Mono;Times New Roman"/>
      <w:kern w:val="2"/>
      <w:sz w:val="16"/>
      <w:szCs w:val="1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Mangal;Liberation Mono;Times New Roman"/>
      <w:kern w:val="2"/>
      <w:sz w:val="28"/>
      <w:szCs w:val="28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character" w:styleId="TekstdymkaZnak1">
    <w:name w:val="Tekst dymka Znak1"/>
    <w:basedOn w:val="Domylnaczcionkaakapitu"/>
    <w:qFormat/>
    <w:rPr>
      <w:rFonts w:ascii="Tahoma" w:hAnsi="Tahoma" w:eastAsia="Lucida Sans Unicode" w:cs="Tahoma"/>
      <w:kern w:val="2"/>
      <w:sz w:val="16"/>
      <w:szCs w:val="14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Wyrnienie">
    <w:name w:val="Wyróżnienie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;Liberation Mono;Times New Roman"/>
      <w:kern w:val="2"/>
      <w:sz w:val="28"/>
      <w:szCs w:val="28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paragraph" w:styleId="Nagwek3">
    <w:name w:val="Nagłówek3"/>
    <w:basedOn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Arial Unicode MS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Arial Unicode MS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Arial Unicode MS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Arial Unicode MS"/>
      <w:i/>
      <w:iCs/>
      <w:kern w:val="2"/>
      <w:sz w:val="24"/>
      <w:szCs w:val="24"/>
      <w:lang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Mangal;Liberation Mono;Times New Roman"/>
      <w:i/>
      <w:iCs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pl-PL" w:eastAsia="zh-CN" w:bidi="ar-SA"/>
    </w:rPr>
  </w:style>
  <w:style w:type="paragraph" w:styleId="Body4">
    <w:name w:val="body4"/>
    <w:basedOn w:val="Normal"/>
    <w:qFormat/>
    <w:pPr>
      <w:widowControl w:val="false"/>
      <w:snapToGrid w:val="false"/>
      <w:spacing w:lineRule="atLeast" w:line="220" w:before="0" w:after="0"/>
      <w:ind w:left="4819" w:hanging="0"/>
      <w:jc w:val="both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Mangal;Liberation Mono;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Tahoma" w:hAnsi="Tahoma" w:eastAsia="Lucida Sans Unicode" w:cs="Tahoma"/>
      <w:kern w:val="2"/>
      <w:sz w:val="16"/>
      <w:szCs w:val="14"/>
      <w:lang w:bidi="hi-IN"/>
    </w:rPr>
  </w:style>
  <w:style w:type="paragraph" w:styleId="EndnoteSymbol">
    <w:name w:val="Endnote Symbo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1:00Z</dcterms:created>
  <dc:creator>karolina.pasek</dc:creator>
  <dc:description/>
  <dc:language>en-US</dc:language>
  <cp:lastModifiedBy>karolina.pasek</cp:lastModifiedBy>
  <cp:lastPrinted>2021-06-22T18:39:00Z</cp:lastPrinted>
  <dcterms:modified xsi:type="dcterms:W3CDTF">2021-06-29T13:21:00Z</dcterms:modified>
  <cp:revision>2</cp:revision>
  <dc:subject/>
  <dc:title/>
</cp:coreProperties>
</file>